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compelling opening statement or personal story that captured your interest in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From a young age, I was fascinated by the human body and how medications can alter health outcomes, a passion that has only intensified over the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academic achievements related to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Pursuing a Bachelor's degree in Biology allowed me to delve deeply into the sciences, where I excelled in courses such as Organic Chemistry and Pharmac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Exper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relevant work, volunteer, or internship experiences that prepared you for pharmacy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My internship at [Pharmacy/Organization Name] provided me with invaluable hands-on experience, allowing me to work alongside pharmacists and understand the day-to-day responsibilities of the prof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for Pharma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want to pursue a career in pharmacy specif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motivated by my desire to improve patient care and advocate for medication safety, something I experienced firsthand when interacting with patients during my volunteer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and 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personal skills and strengths that make you a suitable candidate for pharmacy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My attention to detail and strong communication skills enable me to connect with patients and ensure their medication needs are met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Go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long-term career goals and how attending pharmacy school will help you achie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spire to specialize in clinical pharmacy, where I can work directly with patients to optimize their medication therapies and improve their overall health outco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passion for pharmacy and your commitment to contributing positively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: "I am excited about the opportunity to join [Pharmacy School Name] as a way to further my education and grow as a future healthcare professional dedicated to patient well-be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pharmacy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