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Doctor of Pharmacy program at [Pharmacy School Name]. With a strong passion for healthcare and a commitment to patient-centered care, I am eager to pursue a career in pharmacy that allows me to make a meaningful impact on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the science of medicine and the role of pharmacists in health care. My academic journey has provided me with a solid foundation in the biological sciences, and my volunteer experiences at [Relevant Volunteer Experience] have further solidified my dedication to the pharmacy profession. Working closely with patients and healthcare professionals has shown me the essential role pharmacists play in medication management and patient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Pharmacy School Name] is the perfect place for me to build upon my knowledge and skills. The school's commitment to [Unique Aspect of the School, e.g., community service, research opportunities, etc.] resonates deeply with my personal values and aspirations. I am particularly impressed by [Specific Program or Faculty Member], which I believe will greatly enrich my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have taught me the importance of empathy and effective communication in healthcare. I am determined to advocate for my patients and ensure that they receive the highest standard of care. I am confident that my strong work ethic, willingness to learn, and passion for pharmacy will make me a valuable addition to [Pharmacy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the [Pharmacy School Name] community and pursuing my goal of becoming a well-rounded pharmac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