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[specific program name] at [Pharmacy School Name]. I submitted my application on [application submission date] and wanted to check if there have been any updates regard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your esteemed program and contribute to the [specific aspects of the program or school]. If there are any additional documents or information required from my end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