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Doctor of Pharmacy program at [Pharmacy School Name]. My passion for pharmacy has been shaped by my academic experiences, work in the healthcare field, and a profound desire to make a difference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undergraduate studies in [Your Major] at [Your University], I have developed a solid foundation in the sciences. My coursework in [relevant courses] has not only heightened my interest in pharmacology but has also equipped me with the knowledge necessary for success in the pharmacy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experience as a [Position Title] at [Workplace/Internship] allowed me to interact directly with patients and healthcare professionals, underscoring the vital role pharmacists play in healthcare. I was involved in [describe relevant responsibilities and what you learned], which solidified my commitment to pursuing a career in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armacy School Name] because of [specific programs, faculty, or values that resonate with you]. I believe that the innovative curriculum and collaborative environment will help me develop the skills I need to become a competent and compassionate pharma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[Pharmacy School Name] community and learning from your distinguished faculty. I am fully committed to excelling in your program and making a positive impact within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pharmacy and how I can contribute to the esteemed community at [Pharmacy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