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octor of Pharmacy program at [Pharmacy School Name]. With a passion for healthcare and a commitment to improving patient outcomes, I am eager to contribute to the field of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[mention relevant academic achievements or experiences]. My volunteer work at [Organization/Institution Name] has further solidified my desire to pursue a career in pharmacy by [describe specific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Pharmacy School Name] uniquely aligns with my career goals due to [mention specific programs, faculty, or values of the school]. I am particularly drawn to [any specific area of pharmacy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nhance my skills and knowledge through your esteemed program. Thank you for considering my application. I look forward to the possibility of contributing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