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appeal the decision regarding my application to [Pharmacy School Name] for the [specific term/year]. I truly appreciate the time and consideration given to my application, and I would like to respectfully present my case for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your appeal. Include any relevant details such as personal circumstances, improvements in academic performance, or additional qualifications that may support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competitive nature of the admissions process and acknowledge that there may have been shortcomings in my initial application. However, I believe that my [mention relevant experiences, skills, or attributes] demonstrate my commitment to pursuing a career in pharmacy and my potential for success in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taken [mention any steps you have taken since receiving the decision, such as taking additional courses, gaining relevant experience, or addressing issues from your previous academic record]. These actions have strengthened my resolve and preparedness for the challenges of pharmacy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reconsider my application and provide me with the opportunity to contribute to the [Pharmacy School Name] community. Thank you for taking the time to read my appeal, and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