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armacy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you have been accepted into the [Pharmacy Program Name] at [Pharmacy School Name] for the [starting semester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pplication was thoroughly reviewed, and we were impressed with your academic achievements, experiences, and the passion for pharmacy you demonstrated throughout the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our program, you will have the opportunity to engage in comprehensive coursework, hands-on clinical experiences, and research initiatives that will prepare you for a successful career in pharma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cceptance by [acceptance deadline], and do not hesitate to reach out if you have any questions or need further information regarding enrollment, orientation, or financial aid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your acceptance! We look forward to welcoming you to our pharmac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armacy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