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[Pharmacy School Name] for the [specific program name, e.g., Doctor of Pharmacy] starting in [start date, e.g., Fall 2024]. I am incredibly excited about the opportunity to join your esteemed program and contribute to the vibrant community at [Pharmacy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Please let me know if there are any further step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