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[Pharmacy School Name] for the [specific program, e.g., Doctor of Pharmacy (Pharm.D.) program], starting in [start date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about the opportunity to join your esteemed institution and embark on my journey towards becoming a pharmacist. I appreciate the confidence you have shown in me, and I am eager to contribute to the [Pharmacy 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and the signed acceptance form as per your guidelines. Should you require any additional information or paperwork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exciting opportunity. I look forward to starting my studies at [Pharmacy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