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the [Pharmacy Program Name] at [University/College Name]. I am excited to share my passion for pharmacy and how my background aligns with the values and goals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initial motivation for pursuing pharma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background and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kills and qualities that make you a suitable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asons for choosing this specific program and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University/College Name] community and advancing my education in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