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[Pharmacy School Name] for the [specific program or term]. As a dedicated student with a strong passion for pharmaceutical sciences and patient care, I believe that my academic background and personal experiences align well with the values and teaching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undergraduate studies at [Your University], I excelled in courses such as [relevant courses], which laid a solid foundation for my understanding of pharmacy. My experience as a [related experience, e.g., intern, volunteer] at [Organization/Pharmacy Name] further solidified my commitment to pursuing a career in pharmacy. Through [specific tasks or responsibilities], I gained insights into patient interaction and medication management, which I find 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Pharmacy School Name] because of [specific programs, faculty, or values that resonate with you]. I am eager to contribute to the [specific program or initiative] and be part of a community that emphasizes [core values or mission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[Pharmacy School Name] and contributing to the future of pharmac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