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my offer of admission to the [Pharmacy School Name] for the [Program Name] program starting in [Start Date]. I am truly honored to be selected and enthusiastic about the opportunity to further my education in pharmacy at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gratitude for this opportunity and confirm my intent to enroll. Please let me know if there are any further steps I need to complete or documents I need to submit prior to the start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I look forward to joining the [Pharmacy School Name] community and contributing to it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