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al Therapi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al Therapy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hysical Therap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chedule a follow-up appointment for my physical therapy sessions that commenced on [start date]. Since our last meeting on [last appointment date], I have been experiencing [briefly describe any changes, improvements, or ongoing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insights and recommendations on my progress, as well as any adjustments to my current treatment plan. Please let me know your available dates and times for a follow-up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guidance in my recovery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