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outline the therapy goals we discussed during our recent session. These goals will guide our work together and help track your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erapy Goa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hort-Term Goal 1:** [Description of the goal, e.g., "Improve range of motion in the right shoulder by 15 degrees within 4 weeks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hort-Term Goal 2:** [Description of the goal, e.g., "Increase muscle strength in the lower extremities to enhance mobility for daily activities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Long-Term Goal:** [Description of the goal, e.g., "Achieve independence in completing daily living tasks without assistance within 3 months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monitor your progress towards these goals regularly and make adjustments as needed to ensure that your therapy is effective and suppor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concerns. I look forward to working together toward achieving these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