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Medical Necessity for Physical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physical therapy services for my patient, [Patient's Name], whose date of birth is [Patient's DOB]. [Patient's Name] has been under my care for [duration of treatment] and has been diagnosed with [specific 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valuation and ongoing assessment, it is my professional opinion that the recommended physical therapy is medically necessary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 and Symptoms**: [Briefly describe the patient's condition and symptoms impacting their daily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eatment Goals**: [Explain the specific goals of the proposed physical therap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ven Benefits**: [Cite evidence or guidelines that support the use of physical therapy for this diagno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Treatments**: [Detail any prior treatments or therapies undertaken, and explain why they have not been suffic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a course of physical therapy consisting of [frequency and duration of therapy sessions] to address [specific goals]. This treatment plan will help improve [mention specific functional outcomes] and enhance [patient's quality of lif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ation, including [list supporting documents such as medical records, previous evaluations, and treatment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that you give this request for prior authorization your immediate attention. If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