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charge Summary from Physical 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mmarize your progress and formally discharge you from physical therapy services effective [discharg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ysical Therapy Treat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course of therapy, you attended [number] sessions focused on [specific goals or areas of treatment]. Your treatment included [list types of treatment: e.g., manual therapy, exercise program, modality use], which contributed to significant progress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ment in range of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d functional mo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creased pain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harge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uccessfully met the established goals of therapy, including [list specific goals achieved]. Your [condition or function] has improved to a level that does not require continued therap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 for Continued C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intain your progress, I recommen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inue with a home exercise program [attach or provide detail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 up with your primary physician or specialist regarding further management of your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edule appointments every [timeframe] for any further evaluation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me to be a part of your recovery process. Should you have any questions or require further assistance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continued health and we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acility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