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your physical therapy appointment scheduled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Clinic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complete any necessary paperwork. If you need to reschedule or have any questions, feel free to contact us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o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