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gress Update on Your Physical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wanted to take a moment to provide you with an update on your progress during your physical therapy sessions. Below is a summary of your achievements, current status, and next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Evalu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agnosis/Condition:** [Diagnosis/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es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beginning your therapy on [start date], you have shown significant improvement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nge of Motion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rength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ality: [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M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al 1: [Description and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al 2: [Description and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al 3: [Description and out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in Level: [Current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nctional Abilitie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limitations: [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coming sessions, we will focus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inuing to improve [specific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ing [new exercises/therap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 new goals to [description of go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tment to your therapy is commendable, and I encourage you to keep up the good work. If you have any questions or concerns, please do not hesitat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us with your care. We look forward to seeing you at your next appointment on [next appointm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