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al Therapist's Name or Clinic Administrato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tient Consent for Physical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tient's Name], hereby give my consent to participate in physical therapy treatments at [Clinic Name]. I understand that my therapist will perform an evaluation and create a treatment plan tailored to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the purpose of physical therapy is to improve my functional abilities and manage pain, and I have been informed of the treatment procedures and potential risk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understand that I have the right to ask questions and withdraw my consent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I confirm that I have read this letter and understand it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Signature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apist's Signatur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