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act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Name], for physical therapy services due to [brief description of the condition or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: [Insurance Provider,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summary of medical history, current condition, and any relevant prior treatments or interv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for Physical Therap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goals you hope the physical therapy will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regarding [Patient's Name] or their treatment plan. Thank you for your attention to this referral, and I appreciate your collaboration in thei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