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hysical therapy evaluation for [Patient's Name], who is experiencing [brief description of the condition or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 initial assessment, I believe that a thorough evaluation by a licensed physical therapist is crucial for developing an appropriate treatment plan that addresses [Patient's Name]'s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for the evaluation and any necessary paperwork that should be completed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