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wholeheartedly recommend [Candidate's Name] for the [specific program or position] in your esteemed physical therapy program. I have had the pleasure of working with [Candidate's Name] for [duration] at [Your Institution/Organization], where they have consistently demonstrated exceptional skills and dedication in the field of physical therapy.</w:t>
      </w:r>
    </w:p>
    <w:p>
      <w:pPr>
        <w:pStyle w:val="PreformattedText"/>
        <w:bidi w:val="0"/>
        <w:spacing w:before="0" w:after="0"/>
        <w:jc w:val="left"/>
        <w:rPr/>
      </w:pPr>
      <w:r>
        <w:rPr/>
        <w:t>[Describe your relationship with the candidate, including your position and context in which you know them.]</w:t>
      </w:r>
    </w:p>
    <w:p>
      <w:pPr>
        <w:pStyle w:val="PreformattedText"/>
        <w:bidi w:val="0"/>
        <w:spacing w:before="0" w:after="0"/>
        <w:jc w:val="left"/>
        <w:rPr/>
      </w:pPr>
      <w:r>
        <w:rPr/>
        <w:t>Throughout our time together, [Candidate's Name] has exhibited a remarkable understanding of the principles of physical therapy. They have shown proficiency in [mention specific skills or experiences relevant to physical therapy], which I believe will greatly benefit them in your program. Their ability to [mention any notable qualities such as empathizing with patients, working as part of a team, or demonstrating leadership] sets them apart from their peers.</w:t>
      </w:r>
    </w:p>
    <w:p>
      <w:pPr>
        <w:pStyle w:val="PreformattedText"/>
        <w:bidi w:val="0"/>
        <w:spacing w:before="0" w:after="0"/>
        <w:jc w:val="left"/>
        <w:rPr/>
      </w:pPr>
      <w:r>
        <w:rPr/>
        <w:t xml:space="preserve">One of the most impressive aspects of [Candidate's Name]'s character is their commitment to ongoing learning and improvement. They regularly seek out feedback and eager to enhance their skills, which reflects their passion for the field and determination to succeed. </w:t>
      </w:r>
    </w:p>
    <w:p>
      <w:pPr>
        <w:pStyle w:val="PreformattedText"/>
        <w:bidi w:val="0"/>
        <w:spacing w:before="0" w:after="0"/>
        <w:jc w:val="left"/>
        <w:rPr/>
      </w:pPr>
      <w:r>
        <w:rPr/>
        <w:t>In summary, I am confident that [Candidate's Name] possesses the dedication, knowledge, and aptitude needed to excel in your physical therapy program. I highly recommend them without reservation. Please feel free to contact me at [Your Phone Number] or [Your Email Address] if you require any further information or insight regarding their qualifica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