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sue physical therapy treatments at [Facility/Hospital Name] for [specific condition or injury]. After conducting research and gathering information, I believe that your team possesses the expertise and resources to assist me in my recover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periencing [briefly describe your condition or injury] and have been advised by my physician, [Physician's Name], to seek physical therapy to aid in my rehabilitation process. I am eager to regain my strength and mobility with the guidance of qualifi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my treatment options, schedule an initial evaluation, and learn more about your therapy programs. Please let me know how to proceed with the necessary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