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ysic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ysician's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ysicia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Dr. [Physician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an update on our mutual patient, [Patient's Full Name], who has been receiving physical therapy at our clinic for [duration of therapy] due to [specific diagnosis or inju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course of treatment, [Patient's Name] has shown [describe patient's progress, e.g., improvement in range of motion, strength, pain reduction]. We have focused on [briefly outline the treatment plan and modalities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[Patient's Name] is [describe current status, e.g., able to perform specific activities, comply with home exercise program]. Moving forward, we recommend [include any necessary recommendations, changes in therapy, or referr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have any questions or need further information. Thank you for your continued collaboration in the care of [Pati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redent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