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physical therapy needs and how they may affect my work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an injury or medical condition], I have been recommended to undergo physical therapy sessions to aid in my recovery. These sessions are crucial for my rehabilitation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pecific arrangements, e.g., flexible working hours, remote work options, or time off] to accommodate my therapy appointments, which are typically scheduled for [days and times]. I assure you that I will do my best to manage my workload effectively around these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time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