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for Denied Claim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claim for physical therapy services dated [date of service], referenced by claim number [claim number]. I was notified of the denial on [date of denial notice], citing [specific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denial was in error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edical Necessity**: [Explain why the physical therapy was necessary, including the diagnosis and treatment plan provided by your healthcare provi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Documentation**: I have attached relevant documentation, including [list documents such as prescriptions, progress notes, treatment plans, etc.], which support the need for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licy Coverage**: According to my policy [policy number], physical therapy is covered under the circumstances addressed, including [quote relevant sections of the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gain in light of the attached information. I am confident that upon reevaluation, you will find justification for the approval of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