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for your upcoming physical therapy appointment schedul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Facility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10 minutes early to complete any necessary paperwork. If you need to reschedule or have any questions, feel free to contact us at [Clinic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