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pine Health Insuran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hilHealth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PhilHealt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regarding my recent experience with PhilHealt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availed myself of [specific service, e.g., hospitalization, outpatient care, etc.], and I would like to share my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mention any positive aspects, e.g., efficient service, helpful staff, easy access to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lso encountered some challenges, specifically [describe any issues, e.g., long waiting times, difficulty in claims processing, etc.]. I believe that addressing these concerns could improve overall memb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commitment to providing quality healthcare services and look forward to seeing improve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ilHealth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