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Health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ilHealth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hilHealth Claims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laim Reimburseme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reimbursement of my medical expenses incurred during my recent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ilHealth Number: [Your PhilHealth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eatment: [Date of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of Service: [Name of Hospital/Clin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Treatment: [Type of Treatment or Proced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icial receipts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ilHealth claim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process my reimbursement at your earliest convenience. Please do not hesitate to contact me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