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Healt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hilHealth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placement of PhilHealt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placement of my PhilHealth ID, which has been lost/damaged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Number: [Your PhilHealth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processing my request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