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Healt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tribut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hilHealth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contribution history with PhilHealth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Identification Number: [Your PhilHealth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Type: [Employed/Individual/OFW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y contribution records for the period of [start date] to [end date]. This information is essential for my [reason for request, e.g., personal records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