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PhilHealth membership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I wish to updat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you want to change, e.g., address, contac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