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Regional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hilHealth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ing Pers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hilHealth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update of my personal information in your records. Below are my current details along with the updates I wish to m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ilHealth Number: [Your PhilHealth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Current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urrent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Updated Full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Updated Date of Birth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Updat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Updated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request for these updates, including [list any supporting documents, e.g., valid ID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