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hilHealth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PhilHealth membership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ilHealth Number: [Your PhilHealt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my membership status as well as any additional information necessary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