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Health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ilHealth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ditional Dependents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hilHealth Offic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registration of additional dependents under my PhilHealth membership. Below are the details of my current account and the dependents I wish to 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hilHealth Number**: [Your PhilHealth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mber's Name**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Depend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ull Name**: [Depend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Relationship**: [Relationship to Me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Birth Date**: [Depend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PhilHealth Number** (if applicable): [Dependent's PhilHealth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ull Name**: [Depend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Relationship**: [Relationship to Me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Birth Date**: [Depend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PhilHealth Number** (if applicable): [Dependent's PhilHealth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 more dependents as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request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my PhilHealth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ies of valid IDs for each 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irth certificates or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processing this request. Should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