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Health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Health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blo O. Domingo Str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ig City, Philipp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hilHealth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overag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coverage details of my PhilHealth membership. My PhilHealth ID number is [Your PhilHealth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understan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benefits and services covered under my current membership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exclusions or limitations that may ap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process for filing claims for covere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ny relevant documents or information that can assist me in understanding my coverage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