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ilHeal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ilHealth Office Address or P.O. Bo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hilHealth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ancellation of Memb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PhilHealth membership, effectiv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membership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mber Number: [Your Memb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of my membership and provide any necessary documentation to finaliz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