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Claims Review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ed Claim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recent claim (Claim No. [insert claim number]) submitted on [insert submission date]. The bill pertains to medical services received on [insert date of service] at [provide name of the hospital or clin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 of the denial letter dated [insert date of denial letter], I understand that the claim was denied due to [insert reason for denial as per the letter]. However, I wish to provide additional information that I believe warrants a reconsideration of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explanation of the situation, including any relevant details that support your case. Attach any supporting documents such as medical records, invoices, or any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and the additional documentation provided. I appreciate your prompt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ilHealth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