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cial Payment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ecial payment arrangements regarding my PhilHealth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, medical expenses], I am currently unable to meet my regular payment obligations. I believe that with a manageable payment plan, I can continue to fulfill my responsibilities while ensuring my access to essential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possibility of [specific payment arrangement you are seeking, e.g., reduced monthly payments, extended payment deadline]. I am committed to resolving this matter and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you may require, or if there are any specific procedures I should follow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ilHealth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