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ilHealth 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ilHealth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Regarding Billing Discrepanc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PhilHealth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address some discrepancies I have noticed in my recent billing statements related to my PhilHealth cover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licy Number: [Your Policy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ber ID: [Your Member 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ment Period: [Statement Perio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on reviewing my billing statements, I identified the following discrepanci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Description of Discrepancy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Description of Discrepancy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Description of Discrepancy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a detailed explanation regarding these discrepancies. Additionally, I would appreciate any relevant documentation or evidence supporting the current billing amou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attention to this matter. I look forward to your swif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