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Health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ippine Health Insurance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hilHealth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on PhilHealth Con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my PhilHealth contributions for the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ilHealth Number: [Your PhilHealth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: [Your Phone Number and/o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information regarding my contribution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total amount I have contributed for the specified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y discrepancies or issues related to my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steps I need to take to resolve any potential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ssistance in this matter is greatly appreciated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