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lHealth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rity Cas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from the Philippine Health Insurance Corporation (PhilHealth) regarding a charity case concerning [Patient's Full Name], who is in urgent need of medical support due to [briefly describe the medical condition and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the patient's background, the nature of the illness, any steps already taken (e.g., treatments, hospital visits), and the financial challenges faced in providing regular health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expediting the necessary support for [Patient's Name] to ensure they receive the appropriate medical care. Attached to this letter are [list any documents enclosed, such as medical records, proof of income, and any relevant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We sincerely hope for a positive response, as this assistance can greatly impact [Patient's Name] and their family's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