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expenses incurred while providing in-home supportive services (IHSS) to [Recipient's Name/Client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 receipts and a detailed breakdown of the services provided. The total amount for reimbursement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