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Caseworker's Name or IHS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[specific services or expenses] incurred while providing in-home supportive services to [Recipient's Name] during the period of [dates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[list any attached receipts, timesheets, o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