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IHSS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the In-Home Supportive Services (IHSS) provided to [Recipient/Individual's Name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provided [specific services/tasks performed] to ensure [Recipient/Individual's Name]'s well-being and comfort. The total amount incurred for these services is [$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ll relevant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rvice hours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oices/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