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HS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HSS Reimburse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HSS Office Contact/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reimbursement for the In-Home Supportive Services (IHSS) expenses I have incurred during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cipient Name:** [Name of the individual receiving ca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cipient IHSS Number:** [IHSS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enses Incurr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[Description of service or item] -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[Description of service or item] -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[Description of service or item] -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Amount Requested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required receipts and any additional documentation supporting my reimbursement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Should you need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