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expenses] related to In-Home Supportive Services (IHSS) provided to [Recipient's Name or Cl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ummary of the incurred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ype of Service**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ype of Service**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list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 for reimbursement: [$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relevant receipts and documentation to support my request. I kindly ask for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