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of Transportation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ransportation costs incurred while providing In-Home Supportive Services (IHSS) to [Recipient's Name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portation expenses are outlin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service: [Lis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 of servic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ileage: [Total miles driv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mbursement rate: [Rate per mi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requested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receipts and documentation to support my claim. I appreciate your attention to this matter and look forward to your prompt response regarding the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