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Reimbursement Letter for Tax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summary of the In-Home Supportive Services (IHSS) reimbursements I received during the tax year [Insert Year]. This letter serves as documentation for tax purposes regarding the payments I received for service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Reimbursed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Services Provided:** [Brief 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ed breakdown of payments recei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of Payment | Amount Received | Description of Servic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$[Amount] | [Service Descrip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$[Amount] | [Service Descrip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$[Amount] | [Service Descrip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ese amounts accurately reflect the reimbursements received for the services provided during the specified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