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HSS Reimbursement for Personal Car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reimbursement for personal care services provided under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ervices provi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vider Name:**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 of Service:** [List of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ours Worked:** [Total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Type:** [Personal Care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Requested:**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ation and invoices supporting thes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